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[AdS - atti straordinaria amministrazione]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Giudice Tutelare del Tribunale Ordinario di Siracus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/>
        <w:t>Il sottoscritto ..................................................................................................................................., nato/a il ……/…./……..…………a………………………………………………….….prov.(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a sua qualità di amministratore di sostegno del sig. 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minato con decreto del Giudice Tutelare di Siracusa  del ............... (n. ................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utorizzato a compiere i seguenti atti di straordinaria amministrazi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cisa che le ragioni della richiesta sono le seguen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ssistendo motivi di urgenza, il sottoscritto chiede l’applicazione dell’art. 741 c.p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,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(Luogo e dat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L'amministratore di sosteg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roduc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azione relativa  agli atti da compie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7:00Z</dcterms:created>
  <dc:creator>Utente Windows</dc:creator>
  <dc:description/>
  <cp:keywords/>
  <dc:language>en-US</dc:language>
  <cp:lastModifiedBy>Norino</cp:lastModifiedBy>
  <cp:lastPrinted>2016-05-27T16:39:00Z</cp:lastPrinted>
  <dcterms:modified xsi:type="dcterms:W3CDTF">2017-09-09T14:03:00Z</dcterms:modified>
  <cp:revision>4</cp:revision>
  <dc:subject/>
  <dc:title/>
</cp:coreProperties>
</file>